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ge">
              <wp:posOffset>607060</wp:posOffset>
            </wp:positionV>
            <wp:extent cx="990600" cy="647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ge">
              <wp:posOffset>325755</wp:posOffset>
            </wp:positionV>
            <wp:extent cx="581025" cy="8572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ge">
              <wp:posOffset>549910</wp:posOffset>
            </wp:positionV>
            <wp:extent cx="704850" cy="7048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rFonts w:cs="Calibri"/>
        </w:rPr>
        <w:t xml:space="preserve">                                                          </w: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g. Massimo Sarm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inistratore Delegat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 Italiane Sp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Europa 175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0144                ROMA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ma, 7 Settembre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-Integrazione logistica pacch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giorni scorsi ci è stata inviata la documentazione riguardante il progetto “integrazione logistica pacchi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e a Lei noto, anche per averlo rappresentato direttamente nel corso della riunione del 3 maggio u.s.,  le scriventi avevano da tempo proposto l’integrazione logistica pacchi quale elemento di sviluppo della rete del recapito all’interno di un processo generale di riorganizzazione del setto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vevamo pertanto valutato come segnale positivo la proposta aziendale e ci riservavamo di ribadire le nostre posizioni durante la riunione che avevamo richiesto immediatamente dopo la ricezione del progetto in questione e che era stata già calendarizzata per il giorno 10 p.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roppo abbiamo appreso solo oggi che la riunione segue, e non precede, l’avvio del progetto; per tale motivo abbiamo comunicato che non parteciperemo ad una semplice presa d’atto di una riorganizzazione già in cor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preme tuttavia farLe sapere che eravamo e siamo fortemente interessati a valutare in modo complessivo l’impatto del progetto di integrazione logistica pacchi con la rete tradizionale del recapito  (ovviamente prima del suo avvio), in quanto era e rimane una nostra proposta che oggi potrebbe riaprire una discussione al momento interrot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permettiamo inoltre di evidenziare l’anomalia di due progetti distinti tra recapito e logistica pacchi che potrebbero invece, a nostro avviso,  essere integrati in una logica di contenimento dei costi ma anche di sviluppo di un settore in difficol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roppo la gestione delle relazioni industriali non pare orientata ad un recupero delle discussioni di merito, con le conseguenze a tutti evident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n intervento diretto della S.V. potrebbe riaprire una discussione sull’intero progetto del settore SP che, senza condivisione tra le Parti, porterà a un duro scontro sociale in Poste Itali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 SEGRETERIE NAZIONAL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</w:t>
      </w:r>
      <w:r>
        <w:rPr>
          <w:rFonts w:eastAsia="Times New Roman" w:cs="Calibri"/>
          <w:lang w:eastAsia="it-IT"/>
        </w:rPr>
        <w:t xml:space="preserve">SLC CGIL </w:t>
        <w:tab/>
        <w:t xml:space="preserve">                                                        SLP CISL</w:t>
        <w:tab/>
        <w:t xml:space="preserve">                                                       FAILP CISAL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4750</wp:posOffset>
            </wp:positionH>
            <wp:positionV relativeFrom="paragraph">
              <wp:posOffset>146050</wp:posOffset>
            </wp:positionV>
            <wp:extent cx="914400" cy="64770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146050</wp:posOffset>
            </wp:positionV>
            <wp:extent cx="1095375" cy="53340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5205</wp:posOffset>
            </wp:positionH>
            <wp:positionV relativeFrom="paragraph">
              <wp:posOffset>69850</wp:posOffset>
            </wp:positionV>
            <wp:extent cx="1057275" cy="60960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it-IT"/>
        </w:rPr>
        <w:t xml:space="preserve">  </w:t>
      </w:r>
      <w:r>
        <w:rPr>
          <w:rFonts w:eastAsia="Times New Roman" w:cs="Calibri"/>
          <w:lang w:eastAsia="it-IT"/>
        </w:rPr>
        <w:t>Emilio Miceli                                                       Mario Petitto</w:t>
        <w:tab/>
        <w:tab/>
        <w:tab/>
        <w:t xml:space="preserve">       Walter De Candizi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8:00Z</dcterms:created>
  <dc:creator>Luca Burgalasi</dc:creator>
  <dc:description/>
  <dc:language>en-US</dc:language>
  <cp:lastModifiedBy>Giuseppe</cp:lastModifiedBy>
  <cp:lastPrinted>2012-09-06T18:32:00Z</cp:lastPrinted>
  <dcterms:modified xsi:type="dcterms:W3CDTF">2012-09-07T11:18:00Z</dcterms:modified>
  <cp:revision>2</cp:revision>
  <dc:subject/>
  <dc:title/>
</cp:coreProperties>
</file>